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7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9-8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товарищества собственников жилья «СОДРУЖЕСТВО» Калчу Николая Семено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Калчу Н.С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товарищества собственников жилья «СОДРУЖЕСТВО» (ТСЖ «СОДРУЖЕСТВО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Ларьяк, ***, </w:t>
      </w:r>
      <w:r>
        <w:rPr/>
        <w:t xml:space="preserve">в нарушение 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лчу Н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Калчу Н.С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733000001 от 23.05.2024, составленный в отсутствие </w:t>
      </w:r>
      <w:r>
        <w:rPr>
          <w:bCs/>
        </w:rPr>
        <w:t>Калчу Н.С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ТСЖ «СОДРУЖЕСТВО» </w:t>
      </w:r>
      <w:r>
        <w:rPr/>
        <w:t>не представлена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2 года</w:t>
      </w:r>
      <w:r>
        <w:rPr/>
        <w:t xml:space="preserve"> </w:t>
      </w:r>
      <w:r>
        <w:rPr>
          <w:bCs/>
        </w:rPr>
        <w:t xml:space="preserve">ТСЖ «СОДРУЖЕСТВО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ТСЖ «СОДРУЖЕСТВО»</w:t>
      </w:r>
      <w:r>
        <w:rPr>
          <w:w w:val="103"/>
        </w:rPr>
        <w:t xml:space="preserve">, в соответствии с которой </w:t>
      </w:r>
      <w:r>
        <w:rPr>
          <w:bCs/>
        </w:rPr>
        <w:t>Калчу Н.С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>
          <w:bCs/>
        </w:rPr>
        <w:t>председателем правления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ТСЖ «СОДРУЖЕСТВО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ТСЖ «СОДРУЖЕСТВО</w:t>
      </w:r>
      <w:r>
        <w:rPr/>
        <w:t xml:space="preserve">» </w:t>
      </w:r>
      <w:r>
        <w:rPr>
          <w:bCs/>
        </w:rPr>
        <w:t>Калчу Н.С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лчу Н.С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Калчу Н.С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товарищества собственников жилья «СОДРУЖЕСТВО» Калчу Николая Семе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67241512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